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tomic stru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2"/>
        <w:gridCol w:w="6719"/>
        <w:gridCol w:w="21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000000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000000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000000" w:val="solid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Question Imag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100" w:after="1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When an electron gains sufficient energy, it jumps (raises) to valence band from conduction band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ru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Fals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Which of the following have lowest mas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oton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Neutron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Electron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Nucleus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In an atom, Nucleus Consists of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oth Protons and Neutrons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nly Neutrons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nly Protons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oth Neutrons and Electrons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The atomic mass number is equal to the total number of __ in nucleu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oth Protons and Neutrons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eutrons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tons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In conductors, valence band and conduction band both overlap with each other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ru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Fals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When an electrical field is applied, electrons moves to positive terminal of battery and holes moves to negative terminal of the battery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ru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Fals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If an atom gains electron, it becomes: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ositive Molecule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egative ion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Neutral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ositive ion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For conduction pair of electrons should exist on the outermost orbits of an atom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Tru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Fals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Which of the following bands will be at higher energy levels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alence Band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nduction Band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9560" cy="28956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In which of the following materials have larger energy gap between conducting band and valence band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________________</w:t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0"/>
              <w:gridCol w:w="5903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emi-conductors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ll materials have same energy band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Insulators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nductors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b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64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64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0</Words>
  <Characters>1316</Characters>
  <CharactersWithSpaces>1543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36:00Z</dcterms:created>
  <dc:creator>kiran</dc:creator>
  <dc:description/>
  <dc:language>en-US</dc:language>
  <cp:lastModifiedBy>kiran</cp:lastModifiedBy>
  <dcterms:modified xsi:type="dcterms:W3CDTF">2014-11-06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